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г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личии (отсутствии) технической  возможности доступа к регулируемым работам (услугам) в аэропортах </w:t>
        <w:br/>
        <w:t xml:space="preserve">при подключении (технологическом присоединении) к инфраструктуре субъектов естественных монополий, </w:t>
        <w:br/>
        <w:t>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пери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зон ЗИМА/2020-2021, с 25.10.2020 по 27.03.2021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8"/>
        <w:gridCol w:w="1621"/>
        <w:gridCol w:w="1854"/>
        <w:gridCol w:w="1701"/>
        <w:gridCol w:w="497"/>
        <w:gridCol w:w="686"/>
        <w:gridCol w:w="1111"/>
        <w:gridCol w:w="1271"/>
        <w:gridCol w:w="1814"/>
        <w:gridCol w:w="381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работы  аэропорта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 временных  ограничений  по доступу к  услугам 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пропускной способности объектов  инфраструктуры аэропорта* </w:t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 в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 введения и оконча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вокзальный  комплекс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очный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 аэропорта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 объекты  инфраструктуры  аэро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открыт ежедневно </w:t>
              <w:br/>
              <w:t>с 06:00 до 22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 400 пасс/час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Л 250 пасс/ч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/МВЛ </w:t>
              <w:br/>
              <w:t>30,1 т/су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зможность по оказанию услуг хранения авиатоплива отсутству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Нумерация соответствует оригиналу. - Примечание изготовителя базы данных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ячейках графы 4 также указываются реквизиты (дата, номер, ФИО подписавшего должностного лица) акта, письма, телеграммы, иное, на основании которого вводятся соответствующие ограничения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5. В ячейках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- "до отмены"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ячейках граф 6 и 7 указываются данные по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Сведения, указанные в ячейках граф 6, 8, 9, 10, 11, относятся только к обеспечению воздушных перевозок гражданской авиации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.  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1-03-29T03:21:00Z</dcterms:modified>
  <cp:revision>28</cp:revision>
  <dc:subject/>
  <dc:title>Оглавление</dc:title>
</cp:coreProperties>
</file>